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08"/>
        <w:gridCol w:w="1548"/>
        <w:gridCol w:w="313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名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地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基本概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监督环节及措施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监督环节及监督事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>监督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盖章）：                     申请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7:00Z</dcterms:created>
  <dc:creator>吴天昊</dc:creator>
  <dc:description/>
  <cp:keywords/>
  <dc:language>en-US</dc:language>
  <cp:lastModifiedBy>WRGHO</cp:lastModifiedBy>
  <dcterms:modified xsi:type="dcterms:W3CDTF">2020-06-03T07:48:00Z</dcterms:modified>
  <cp:revision>7</cp:revision>
  <dc:subject/>
  <dc:title/>
</cp:coreProperties>
</file>