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干部操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婚礼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庆事宜报告单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年  月  日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830"/>
        <w:gridCol w:w="724"/>
        <w:gridCol w:w="1599"/>
        <w:gridCol w:w="958"/>
        <w:gridCol w:w="1465"/>
      </w:tblGrid>
      <w:tr>
        <w:trPr>
          <w:trHeight w:val="7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项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人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和服务对象人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在事前一周报送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cp:lastPrinted>2019-02-25T15:51:00Z</cp:lastPrinted>
  <dcterms:modified xsi:type="dcterms:W3CDTF">2020-05-21T08:5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